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арымкары от 05.09.2019 №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равила земле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стройки муниципального образования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Карымкары, п. Горнорече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ых правовых актов сельского поселения Карымкары в соответствие с действующим законодательством, в соответствии с постановлением Правительства Российской Федерации от 15.09.2018 №1094 «О внесении изменений в некоторые акты Правительства Российской Федерации (с изменениями на 15 декабря 2018 года)», в соответствии со статьей 33 Градостроительного кодекса Российской Федерации, Совет депутатов сельского поселения Карымкары решил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депутатов сельского поселения Карымкары от 05.09.2019 №53 «О внесении изменений в Правила землепользования и застройки муниципального образования сельское поселение Карымкары, п. Горнореченск»:</w:t>
      </w:r>
    </w:p>
    <w:p>
      <w:pPr>
        <w:pStyle w:val="Normal"/>
        <w:autoSpaceDE w:val="false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1.1.В пункте1 слова «от 06.08.2008 №142 «Об утверждении правил землепользования и застройки п. Горнореченск» заменить на слова « от 25.05.2009 № 75 «Об утверждении правил землепользования и застройки муниципального образования сельское поселение Карымкары».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>2. Настоящее решение обнародовать и разместить на официальном веб-сайте Администрации поселения (www.adm-kar.ru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1276" w:right="-1" w:hanging="556"/>
        <w:jc w:val="both"/>
        <w:rPr/>
      </w:pPr>
      <w:r>
        <w:rPr>
          <w:sz w:val="24"/>
          <w:szCs w:val="24"/>
        </w:rPr>
        <w:t>3.  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>
          <w:sz w:val="24"/>
          <w:szCs w:val="24"/>
        </w:rPr>
        <w:t>4.   Контроль за выполнением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льского поселения Карымкары                                        Ф.Н.Семё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землеусьройству</w:t>
      </w:r>
    </w:p>
    <w:p>
      <w:pPr>
        <w:pStyle w:val="Normal"/>
        <w:rPr>
          <w:sz w:val="18"/>
          <w:szCs w:val="18"/>
        </w:rPr>
      </w:pPr>
      <w:r>
        <w:rPr/>
        <w:t>администрации сельского поселения Карымкары                                               Л.Н.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1:00Z</dcterms:created>
  <dc:creator>Lenovo</dc:creator>
  <dc:description/>
  <dc:language>en-US</dc:language>
  <cp:lastModifiedBy>Пользователь Windows</cp:lastModifiedBy>
  <cp:lastPrinted>2019-11-18T14:57:00Z</cp:lastPrinted>
  <dcterms:modified xsi:type="dcterms:W3CDTF">2019-12-11T06:31:00Z</dcterms:modified>
  <cp:revision>2</cp:revision>
  <dc:subject/>
  <dc:title/>
</cp:coreProperties>
</file>